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ZOZ NZZP II 2400/35/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949960</wp:posOffset>
                </wp:positionV>
                <wp:extent cx="26289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łączniki do rozporządzenia Prezesa Rady Ministrów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 dnia 26 października 2010 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4pt;mso-wrap-distance-left:9.05pt;mso-wrap-distance-right:9.05pt;mso-wrap-distance-top:0pt;mso-wrap-distance-bottom:0pt;margin-top:-7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ałączniki do rozporządzenia Prezesa Rady Ministrów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z dnia 26 października 2010 r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460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dzielny Publiczny Zakład Opieki Zdrowotnej w Przeworsku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  <w:r>
              <w:rPr>
                <w:rFonts w:cs="Tahoma" w:ascii="Tahoma" w:hAnsi="Tahoma"/>
              </w:rPr>
              <w:t xml:space="preserve"> 37-200 Przeworsk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zpitalna 16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-200  Przeworsk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16 648 72 19 , 16 649 15 57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  <w:t>16 648 72 19, 16 649 15 90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zampubliczne@spzoz-przeworsk.home.pl</w:t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5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produktów leczniczych , wyrobów medycznych , kosmetyków , mleka i środków spożywczych specjalnego przeznaczenia żywieniowego  z podziałem na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Zamówienia została ustalona na kwotę zł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  <w:t>netto co stanowi równowartość eur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ind w:left="470" w:hanging="0"/>
              <w:jc w:val="both"/>
              <w:rPr>
                <w:rFonts w:cs="Arial"/>
                <w:b w:val="false"/>
                <w:b w:val="false"/>
                <w:strike/>
                <w:sz w:val="18"/>
                <w:szCs w:val="18"/>
              </w:rPr>
            </w:pPr>
            <w:r>
              <w:rPr>
                <w:rFonts w:cs="Arial"/>
                <w:b w:val="false"/>
                <w:strike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jest to zamówienie udzielane w częściach, a wartość udzielanego zamówienia została ustalona na kwotę </w:t>
            </w:r>
            <w:r>
              <w:rPr/>
              <w:t xml:space="preserve">3 279 791,00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ł, co stanowi równowartość  </w:t>
            </w:r>
            <w:r>
              <w:rPr/>
              <w:t xml:space="preserve">776 300,26 </w:t>
            </w:r>
            <w:r>
              <w:rPr>
                <w:rFonts w:cs="Arial"/>
                <w:b w:val="false"/>
                <w:sz w:val="18"/>
                <w:szCs w:val="18"/>
              </w:rPr>
              <w:t>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Wartość zamówienia została ustalona w dniu </w:t>
            </w:r>
            <w:r>
              <w:rPr>
                <w:rFonts w:cs="Arial"/>
                <w:sz w:val="18"/>
                <w:szCs w:val="18"/>
              </w:rPr>
              <w:t>28.09.2015 r</w:t>
            </w:r>
            <w:r>
              <w:rPr>
                <w:rFonts w:cs="Arial"/>
                <w:b w:val="false"/>
                <w:sz w:val="18"/>
                <w:szCs w:val="18"/>
              </w:rPr>
              <w:t>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Rozeznania cen  na rynku, zużycie za poprzedni okres</w:t>
            </w:r>
          </w:p>
          <w:p>
            <w:pPr>
              <w:pStyle w:val="Heading1"/>
              <w:ind w:left="83" w:right="110" w:hanging="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ÓZEF WIĘCŁAW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firstLine="623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została powołana w dniu 21.09.2015  r na podstawie  decyzji 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acek Wlazło</w:t>
              <w:tab/>
              <w:tab/>
              <w:tab/>
              <w:tab/>
              <w:t xml:space="preserve">- Przewodniczący Komisj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żbieta Jarmuziewicz</w:t>
              <w:tab/>
              <w:tab/>
              <w:t xml:space="preserve">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nbenek                                                   - Członek Komis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Tomasz Mroszczyk</w:t>
              <w:tab/>
              <w:tab/>
              <w:tab/>
              <w:t xml:space="preserve">              - Sekretar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 zostali powołani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3" w:leader="none"/>
              </w:tabs>
              <w:ind w:left="263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ahom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żbieta Jarmuziewicz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60" w:right="29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Tomasz Mroszczyk, 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acek Wlazło, Tomasz Mroszczyk,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strike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strike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trike/>
                <w:sz w:val="18"/>
                <w:szCs w:val="18"/>
              </w:rPr>
              <w:t>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w okresowym ogłoszeniu informacyjnym zamieszczonym w profilu nabywcy w dniu ......…….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07.10.2015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2015/S 197-356561 </w:t>
            </w:r>
            <w:r>
              <w:rPr>
                <w:rFonts w:cs="Arial" w:ascii="Arial" w:hAnsi="Arial"/>
                <w:sz w:val="18"/>
                <w:szCs w:val="18"/>
              </w:rPr>
              <w:t xml:space="preserve">z dnia 10.10.2015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Szpital Przeworsk tablica informacyjna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10.2015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11.2015 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podać adres </w:t>
              <w:br/>
              <w:t>stron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spzoz-przeworsk.home.pl /bip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od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0.10.2015</w:t>
            </w:r>
            <w:r>
              <w:rPr>
                <w:rFonts w:cs="Arial" w:ascii="Arial" w:hAnsi="Arial"/>
                <w:sz w:val="18"/>
                <w:szCs w:val="18"/>
              </w:rPr>
              <w:t xml:space="preserve">  r.   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zostali poinformowani wykonawcy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9"/>
              </w:numPr>
              <w:ind w:left="1080" w:right="110" w:hanging="43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ono treści ogłoszenia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9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głoszenie o zmianie ogłoszenia zamieszczonego w Biuletynie Zamówień Publicznych zostało zamieszczone w Biuletynie Zamówień Publicznych w dniu r.</w:t>
            </w:r>
            <w:r>
              <w:rPr>
                <w:rFonts w:cs="Arial" w:ascii="Arial" w:hAnsi="Arial"/>
                <w:strike/>
                <w:sz w:val="19"/>
              </w:rPr>
              <w:t xml:space="preserve">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pod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0"/>
              </w:numPr>
              <w:ind w:left="650" w:right="110" w:hanging="36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strike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strike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adres strony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zoz-przeworsk.home.pl/bi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od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0.10.2015 </w:t>
            </w:r>
            <w:r>
              <w:rPr>
                <w:rFonts w:cs="Arial" w:ascii="Arial" w:hAnsi="Arial"/>
                <w:b/>
                <w:sz w:val="19"/>
              </w:rPr>
              <w:t>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kładania ofert SP ZOZ Przeworsk 37-200 Przeworsk ul. Szpitalna 16  pokój nr.14- sekretaria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11.2015  r.   o godz. 09 :00.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la każdego zadania netto</w:t>
            </w:r>
          </w:p>
          <w:tbl>
            <w:tblPr>
              <w:tblW w:w="39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2581"/>
            </w:tblGrid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r zadania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wota nett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953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 212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 08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082,7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5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 3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6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 3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7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 3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8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 6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9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 7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 9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1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 572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2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 5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3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 83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4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 654,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5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 847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6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960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7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3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8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 981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19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 667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 70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1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 496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2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 233,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3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4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5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 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6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 5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7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 240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8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 861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29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 586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738,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1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 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2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 47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3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 787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4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 1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5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 84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6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 336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7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 933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8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 8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39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614,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0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 431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1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 658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2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 751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3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746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danie 44</w:t>
                  </w:r>
                </w:p>
              </w:tc>
              <w:tc>
                <w:tcPr>
                  <w:tcW w:w="2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 826,4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numPr>
                <w:ilvl w:val="1"/>
                <w:numId w:val="11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nęły oferty, a otwarcie ofert odbyło się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17.11.2015  r.   o godz. 10 :00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w: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ój nr. 1 świetlica Szpitala</w:t>
            </w:r>
            <w:r>
              <w:rPr>
                <w:rFonts w:cs="Arial" w:ascii="Arial" w:hAnsi="Arial"/>
                <w:sz w:val="18"/>
                <w:szCs w:val="18"/>
              </w:rPr>
              <w:t xml:space="preserve">  adres: 37-200 Przeworsk ul. Szpitalna 16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"/>
              <w:gridCol w:w="4506"/>
              <w:gridCol w:w="881"/>
              <w:gridCol w:w="1275"/>
              <w:gridCol w:w="993"/>
            </w:tblGrid>
            <w:tr>
              <w:trPr>
                <w:trHeight w:val="210" w:hRule="atLeast"/>
              </w:trPr>
              <w:tc>
                <w:tcPr>
                  <w:tcW w:w="7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Zestawienie ofer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 upływu terminu składania ofert złożono -18 ofert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0" w:hanging="0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oferty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ykonawc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r zadan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ena zł brutt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rmin dostawy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Konsorcjum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 xml:space="preserve">Aspen Pharma Ireland Limited 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One George</w:t>
                  </w:r>
                  <w:r>
                    <w:rPr>
                      <w:rFonts w:cs="Arial" w:ascii="Calibri" w:hAnsi="Calibri"/>
                      <w:sz w:val="19"/>
                      <w:szCs w:val="19"/>
                      <w:lang w:val="en-US"/>
                    </w:rPr>
                    <w:t>´</w:t>
                  </w: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 Quay Plaz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Dublin 2, Irlandi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Nettle Pharma Services Sp. z o.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0-502 Wrocław  ul. Hubska 44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1 712,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FARM PS Sp. z o. 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-500 Stara Iwiczna ul. Słoneczna 9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 117,5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 601,7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Aesculap Chifa Sp. z o.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4-300 Nowy Tomyśl ul. Tysiąclecia 1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4 549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76 658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3 016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97 841,52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Unitrans Sp. J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05-410 Józefów – Michalin ul. Borsucza 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3 710,0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4 0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Baxter Polska Sp. z o. 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00-380 Warszawa ul. Kruczkowskiego 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8 445,0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 255,5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9 682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5 583,9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5 606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onsorcjum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ANPHARM  Przedsiębiorstwo Farmaceutyczne S.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03-236 Warszawa ul. Annopol 6B</w:t>
                  </w:r>
                </w:p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ervier Polska Services Sp. z o. 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01-248 Warszawa ul. Jana Kazimierza 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 794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Cezal S.A Wrocław o/ Kraków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0-149 Kraków ul. Balicka 11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9 413,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FARMACOL S.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-541 Katowice ul. Rzepakowa 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3 185,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2 890,6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1 671,6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2 573,3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89 612,4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8 297,4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46 970,7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94 314,1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62 714,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3 551,4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 721,4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8 052,0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9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NEUCA S.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7-100 Toruń ul. Szosa Bydgoska 58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2 953,9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5 184,7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1 657,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 251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7 518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4 808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1 568,9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8 720,1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6 857,7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0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ASCLEPIOS S.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0-502  Wrocław ul. Hubska 4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3 991,1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 726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2 441,0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1 252,7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59 154,4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 237,9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1 391,8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3 905,0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2 090,0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 094,00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1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 xml:space="preserve">PPHU „SPECJAŁ” Sp. z o. o 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Hurtownia Farmaceutycz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-105 Rzeszów ul. B. Żeleńskiego 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1 977,4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8 783,8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2 510,3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 589,3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5 103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4 961,2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 219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2 090,5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7 158,4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9 050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2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ZARYS Sp. z o. o Sp. k.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1-808 Zabrze ul. Pod Borem 1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4 371,9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ALUS INTERNATIONAL  Sp. z o. 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0-273 Katowice ul. Pułaskiego 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2 542,5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2 747,1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5 579,9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1 777,1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5 208,0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7 932,0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1 244,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2 573,3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89 486,1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7 913,2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9 727,2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7 172,8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8 631,6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1 777,9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2 981,8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88 363,7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3 623,8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 575,5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39 948,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4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Konsorcjum: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GF URTICA Sp. z o. o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54-613 Wrocław ul. Krzemieniecka 120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Polska Grupa Farmaceutyczna S.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1-342 Łódź ul. Zbąszyńska 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2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2 262,3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8 850,9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4 287,5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4 086,1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5 337,6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6 165,1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4 570,8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44 648,7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1 801,2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2 556,0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89 419,6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67 614,5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9 954,7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47 281,1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3 626,8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1 492,8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9 937,6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68 202,0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01 061,8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60 723,1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23 756,87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9 950,95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 331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4 810,93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7 526,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5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Lek S.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95-010 Stryków ul. Podlipie 1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9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 379,4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33 739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50 995,4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6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/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Sanofi Aventis Sp. z o. 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9"/>
                      <w:szCs w:val="19"/>
                      <w:lang w:val="en-US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  <w:lang w:val="en-US"/>
                    </w:rPr>
                    <w:t>00-203 Warszawa ul. Bonifraterska 1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6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8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4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8 890,8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38 579,71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9 743,20</w:t>
                  </w:r>
                </w:p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 dzień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7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Fresenius Medical Care Polska S. 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60-118 Poznań, ul. Krzywa 1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6 998,4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center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18</w:t>
                  </w:r>
                </w:p>
              </w:tc>
              <w:tc>
                <w:tcPr>
                  <w:tcW w:w="4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Medicus Sp. z o. o. SKA</w:t>
                  </w:r>
                </w:p>
                <w:p>
                  <w:pPr>
                    <w:pStyle w:val="Normal"/>
                    <w:ind w:right="110" w:hanging="0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3-100 Tychy, ul. Towarowa 23A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4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0 15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Arial" w:hAnsi="Arial" w:cs="Arial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sz w:val="19"/>
                      <w:szCs w:val="19"/>
                    </w:rPr>
                    <w:t>2 dn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8z1">
    <w:name w:val="WW8Num8z1"/>
    <w:qFormat/>
    <w:rPr>
      <w:i w:val="false"/>
      <w:sz w:val="18"/>
      <w:szCs w:val="18"/>
    </w:rPr>
  </w:style>
  <w:style w:type="character" w:styleId="WW8Num8z2">
    <w:name w:val="WW8Num8z2"/>
    <w:qFormat/>
    <w:rPr>
      <w:rFonts w:ascii="Symbol" w:hAnsi="Symbol" w:cs="Symbol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7:00Z</dcterms:created>
  <dc:creator>user</dc:creator>
  <dc:description/>
  <cp:keywords/>
  <dc:language>en-US</dc:language>
  <cp:lastModifiedBy>Zaopatrzenie</cp:lastModifiedBy>
  <cp:lastPrinted>2014-11-14T10:59:00Z</cp:lastPrinted>
  <dcterms:modified xsi:type="dcterms:W3CDTF">2015-11-17T14:43:00Z</dcterms:modified>
  <cp:revision>46</cp:revision>
  <dc:subject/>
  <dc:title/>
</cp:coreProperties>
</file>